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</w:r>
      <w:r>
        <w:rPr>
          <w:rFonts w:cs="Times New Roman" w:ascii="Times New Roman" w:hAnsi="Times New Roman"/>
        </w:rPr>
        <w:t xml:space="preserve">ПОУРОЧНЫЕ ЗАДАНИЯ ДЛЯ 2Б КЛАССА НА ПЕРИОД С 30.03. ПО </w:t>
      </w:r>
      <w:r>
        <w:rPr>
          <w:rFonts w:cs="Times New Roman" w:ascii="Times New Roman" w:hAnsi="Times New Roman"/>
          <w:lang w:val="uk-UA"/>
        </w:rPr>
        <w:t xml:space="preserve">1І,ІІ </w:t>
      </w:r>
      <w:r>
        <w:rPr>
          <w:rFonts w:cs="Times New Roman" w:ascii="Times New Roman" w:hAnsi="Times New Roman"/>
        </w:rPr>
        <w:t>.04.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Грецких В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НЕДЕЛЬ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МАТЕМАТ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ма: «Сложение многозначных чисел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Цель: отработка способа действия, самоконтроль в установлении возможных ошибок при сложении, введение сложения в решение задач и урав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дание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рточка. Viber в группу 2Б.Электронная почта родителей.(Все задания по почте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Актуализация. Практическая рабо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Что записано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127264,  34985,  7234190,  967521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- В какой системе записаны числ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Запишите чис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Какой способ поможет правильно и быстро прочитывать многозначные числ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: 1)разбейте на классы по 3 разряда в каждом справа налево   . . .  . . .   . . .  1 класс единиц, 2 класс тысяч. З класс миллионов, 2) читайте по 3 цифры слева направо, после каждой тройки называйте клас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Работайте внимательно. Оцените свою работу.                      МОЛОДЦ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дание 2. Viber. Карточ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флексия действий по способу сложения. Самостоятельная работа по инстру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 записи вспомните, чем занимались на предыдущих уроках математ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24357&gt;24356   3518670&lt;3518970   34567+78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Что умеете делать быстро и правильно? Вспомните способ сравнения чисел: (поразрядн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Над чем нужно еще работать?( Очень важно очень хорошо отработать способ сложения многозначных чисел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СПОСОБ: 1)запиши числа по разрядам строго разряд под разряд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2)определи переполнения в разрядах, перенеси 1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3)определи количество разрядов в сумме ……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4)складывай однозначные числа в разрядах;                    </w:t>
        <w:tab/>
        <w:t>БУДЬ ВНИМАТЕЛЕ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льзуясь способом, реши приме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шите суммы в столбик, пользуясь способом, вычислите. Контролируйте себя, думайте, где могут быть ошиб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</w:rPr>
        <w:t>967526+893407</w:t>
        <w:tab/>
        <w:t>700293+831699</w:t>
        <w:tab/>
        <w:t>39753+5864</w:t>
        <w:tab/>
        <w:t>152906+8037</w:t>
        <w:tab/>
        <w:t>5864+39753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Подумайте, как поступить при записи последнего примера. ОЦЕНИ СВОИ ДЕЙСТВИЯ! Научи   другого решать такие примеры. СПАСИБО!!!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от какие записи сделали некоторые ученики: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2245</wp:posOffset>
                </wp:positionH>
                <wp:positionV relativeFrom="paragraph">
                  <wp:posOffset>46990</wp:posOffset>
                </wp:positionV>
                <wp:extent cx="2769235" cy="25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 43809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3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 910408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0.2pt;mso-wrap-distance-left:9pt;mso-wrap-distance-right:9pt;mso-wrap-distance-top:0pt;mso-wrap-distance-bottom:0pt;margin-top:3.7pt;mso-position-vertical-relative:text;margin-left:114.3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 43809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037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 910408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3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Какую ошибку они допустили?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ab/>
        <w:t>Задание3. Задача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 решения задач: 1)прочитай 2 раза условие задачи;2) выдели части и целое; 3)начерти схему; 5)запиши решение по действиям или сразу математическое выражение; 6) запиши ответ;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езд  шел до места назначения трое суток. За первые сутки он прошел 2345км, за вторые – на165км больше. После этого ему осталось пройти 970км. Сколько километров прошел поезд за трое суток?                              ОЦЕНИ СВОИ ДЕЙСТВИЯ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дание4. Уравнение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Решите уравнение. Способ: 1) запиши формулу; 2) посмотри на знак; 3) определи части и целое; 4) начерти схему справа от формулы; 5) по схеме и правилу как находить части и целое найди неизвестное; 6) запиши, чему равен Х; 7) вычисли, сделай проверку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</w:rPr>
        <w:t xml:space="preserve"> Х – 251=1497</w:t>
        <w:tab/>
        <w:tab/>
        <w:tab/>
        <w:t xml:space="preserve">ОЦЕНИ СВОИ ДЕЙСТВИЯ          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ЖЕЛАЮ УСПЕХОВ!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ab/>
        <w:t>Я ИССЛЕДУЮ МИР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ма: «Какие приметы у весны»</w:t>
        <w:tab/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Цель: </w:t>
        <w:tab/>
        <w:t>1) обобщить полученные знания о том, как исследовать окружающий мир;2) учить видеть главное, сравнивать, находить общее и отличие, любить природу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 Задание1. Прочитай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КАКИЕ ПРИМЕТЫ У ВЕСНЫ?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есна – это путь, который природа проходит  от зимы к лету. МАРТ-БЕРЕЗЕНЬ. Первый месяц весны получил свое название от красавицы березы. У березы, самой первой среди деревьев, начинается СОКОДВИЖЕНИЕ. Сокодвижение у деревьев – это один из первых признаков весны. Много в марте забот, но главная – прощание с зимой!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ab/>
        <w:t>АПРЕЛЬ-КВИТЕНЬ. Красноречивое название второго месяца весны. Все растения покрываются молодой яркой зеленью – цветут или «квитують»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АЙ-ТРАВЕНЬ. Последний месяц. весны будто подсказывает своим названием, что уже разрослось, расцвело во всей красоте зеленое разнотравье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давна говорили: «Пришел май – только успевай да не зевай»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удрые народные высказывания о весенних месяцах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>МАРТ. 1.Март березовым веником зиму выметает. 2.В марте щука-рыба хвостом лед разбивает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ПРЕЛЬ.1.Апрель- переплетень, переплетает немного зимы, немного лета.2.Журавли прилетели, полдень весны принесли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АЙ. 1.Май лес убирает, лето в гости зазывает. 2.Сухой и теплый май – скупой будет урожай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бъясните смысл народных высказываний о весенних месяцах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Что важного для себя поняли про весну?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ие 2. Видеоролики. Yout</w:t>
      </w:r>
      <w:r>
        <w:rPr>
          <w:rFonts w:cs="Times New Roman" w:ascii="Times New Roman" w:hAnsi="Times New Roman"/>
          <w:lang w:val="en-US"/>
        </w:rPr>
        <w:t>ub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>..1.Рассказ про весну для детей. Познавательные факты. 2.Что такое весна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Задание 3. Составление рассказа на тему: «Почему я люблю весну?» (Устно)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дание 4. Рисунок. Моя весна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ЖЕЛАЮ УДОВОЛЬСТВИЯ ОТ РАБОТЫ!!!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ТОРНИК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МАТЕМАТИКА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Тема: «Сложение чисел. Решение задач, уравнений»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ab/>
        <w:t>Задание 1. Сложи числа. ВСПОМНИ СПОСОБ. Подумай, какие ошибки можно допустить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37086+92971</w:t>
        <w:tab/>
        <w:tab/>
        <w:tab/>
        <w:t>85058+64646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6398+9287</w:t>
        <w:tab/>
        <w:tab/>
        <w:tab/>
        <w:t>63138+2427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519300+8007893</w:t>
        <w:tab/>
        <w:tab/>
        <w:t>987+5239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се ли у тебя получилось? Над чем надо еще поработать?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бята определили, какие ошибки можно допустить при сложении: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Неправильно записать поразрядно;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Забыть перенести единицу в старший разряд при переполнении;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Потерять разряд в сумме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ab/>
        <w:t>4.Неправильно сложить однозначные числа в разрядах;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Согласен ли ты с ребятами? На каком этапе тебе трудно? Поработай над этим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дание2.Дети решали несколько уравнений и записали, как найти Х: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Х=38264+9375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Какие уравнения они могли решать? ВНИМАНИЕ!!! ВЫ У МЕНЯ УМНЫЕ ДЕТИ!!! ПОДСКАЗКА!!!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1)ОПРЕДЕЛИ В ФОРМУЛЕ ЧАСТИ И ЦЕЛОЕ;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2)НАЧЕРТИ СХЕМУ;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3)СОСТАВЬ ПО НЕЙ ВСЕ ВОЗМОЖНЫЕ УРАВНЕНИЯ. ЗАПИШИ ИХ;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Получилось? МОЛОДЕЦ!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 теперь вычисли, чему равен  Х=38264+9375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Й В СТОЛБИК!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дание3.Задача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спомни способ решения задачи: а) прочитай; б) выдели части и целое; в) начерти схему; реши задачу; г) напиши ответ;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ервом складе хранится 375 т муки. На втором – на 27 т больше. Сколько тонн муки хранится на двух складах?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ТАРАЙСЯ РАБОТАТЬ ВДУМЧИВО, АККУРАТНО, С УДОВОЛЬСТВИЕМ!!! СПАСИБО!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ab/>
        <w:t>Я ИССЛЕДУЮ МИР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ab/>
        <w:t>Тема: «Как человек познает природу»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Цель: Цель: </w:t>
        <w:tab/>
        <w:t>1) обобщить полученные знания о том, как исследовать окружающий мир;2) учить видеть главное, сравнивать, находить общее и отличие, любить природу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дание1.Составление устного рассказа «Какую ценность имеет для меня природа?»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Составь устный рассказ. Для этого вспомни и допиши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К неживой природе относятся: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К живой природе относятся: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дание2. Презентация. Явления природы. 2 класс Холявко Оксана Ивановна.</w:t>
      </w:r>
      <w:r>
        <w:rPr>
          <w:rFonts w:cs="Times New Roman" w:ascii="Times New Roman" w:hAnsi="Times New Roman"/>
          <w:lang w:val="en-US"/>
        </w:rPr>
        <w:t>Yo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en-US"/>
        </w:rPr>
        <w:t>ub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Запиши явления природы, которые тебе приходилось наблюдать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ab/>
        <w:t>Задание3.Работа с карточкой. Фото в VIBER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Подумай и расскажи, почему человеку необходимо изучать природу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ab/>
        <w:t>СРЕДА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ab/>
        <w:t>РУССКИЙ ЯЗЫК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ма «Проверка орфограмм слабой позиции изменением слов»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Цель: 1)повторение закона русского письма, чередование звуков слабой и сильной позиции, отработка способа действий проверки ОСП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дание1. Практическая работа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Прочитай слова: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_лна, з_има, гр_за, стр_ана, м_сты, ст_на, кр_ты, тр_ва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Как называют пропущенные буквы?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Какие звуки они обозначают, ударные или безударные?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Почему их надо проверять?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Как их надо проверять? О чем гласит закон русского письма? (Пиши по сильной позиции)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ПОСОБ ПРОВЕРКИ БЕЗУДАРНЫХ ГЛАСНЫХ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ab/>
        <w:t>1)запиши слово с пропуском: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измени слово по числу или по вопросу, выдели ударный звук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ab/>
        <w:t>3) по ударному (по сильной позиции) выбери букву и заполни пропуск;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Проверь орфограммы, пользуйся способом действий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разец: др_ва – нет дров, пишу букву о дрова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БУДЬ ВНИМАТЕЛЕН!!!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дание2. Практическая работа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рати внимание на проверочное слово и правильно вставь букву: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…сна-сОсны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…па-трОпы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…рно-зЁрна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н…здо-гнЁзда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…ка-рЕки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…зда-звЁзды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…сты-лИст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…ды-рЯд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дание3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ери проверочное слово и вставь пропущенные буквы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.лбы- ………        В…зить- …………Образец:  В…зить - возит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…ма- ………..         Х…дить- ……….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…ля- ………..         Л…вить- ……….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…жди- ………         Б…жать- ………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…нты- ……….         Л…теть- ………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…та- ……….         С…дить- ………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…за- ………..         В…рить- ………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ЦЕНИ СВОЮ РАБОТУ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УДЬ ВНИМАТЕЛЕН! СПАСИБО ЗА СТАРАНИЕ!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lang w:val="uk-UA" w:eastAsia="en-US"/>
        </w:rPr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lang w:val="uk-UA" w:eastAsia="en-US"/>
        </w:rPr>
        <w:t>УКРАЇНСЬКА МОВА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ab/>
        <w:t>Тема: « АПОСТРОФ»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lang w:val="uk-UA" w:eastAsia="en-US"/>
        </w:rPr>
        <w:tab/>
        <w:t>Завдання1.Прочитай вірш вголос, додержуючись пауз, інтонації відповідно до розділових знаків.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ab/>
        <w:tab/>
        <w:tab/>
        <w:tab/>
        <w:tab/>
        <w:t>Гарна звичка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lang w:val="uk-UA" w:eastAsia="en-US"/>
        </w:rPr>
        <w:tab/>
        <w:t>Хомка, Хомка, хом,ячок,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ab/>
        <w:t>Посмугований бочок.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ab/>
        <w:t xml:space="preserve">В Хомки гарна звичка є – 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ab/>
        <w:t>Хомка рано устає.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ab/>
        <w:t>Прибираеє двір і хатку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ab/>
        <w:t>Й почина робить зарядку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lang w:val="uk-UA" w:eastAsia="en-US"/>
        </w:rPr>
        <w:tab/>
        <w:t>Раз, два ,три,чотири, п,ять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lang w:val="uk-UA" w:eastAsia="en-US"/>
        </w:rPr>
        <w:tab/>
        <w:t>Хоче Хомка дужим стать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lang w:val="uk-UA" w:eastAsia="en-US"/>
        </w:rPr>
        <w:t xml:space="preserve">-Спиши вірш за правилами. Підкресли слова з апострофом. 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uk-UA" w:eastAsia="en-US"/>
        </w:rPr>
      </w:pPr>
      <w:r>
        <w:rPr>
          <w:rFonts w:eastAsia="Times New Roman"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lang w:val="uk-UA" w:eastAsia="en-US"/>
        </w:rPr>
        <w:t>-Яка у апострофа робота?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lang w:val="uk-UA" w:eastAsia="en-US"/>
        </w:rPr>
        <w:tab/>
        <w:t>ВИВЧИ ВІРШ НАПАМ</w:t>
      </w:r>
      <w:r>
        <w:rPr>
          <w:rFonts w:cs="Times New Roman" w:ascii="Times New Roman" w:hAnsi="Times New Roman"/>
          <w:lang w:val="en-US" w:eastAsia="en-US"/>
        </w:rPr>
        <w:t>’</w:t>
      </w:r>
      <w:r>
        <w:rPr>
          <w:rFonts w:cs="Times New Roman" w:ascii="Times New Roman" w:hAnsi="Times New Roman"/>
          <w:lang w:val="uk-UA" w:eastAsia="en-US"/>
        </w:rPr>
        <w:t>ЯТЬ.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ab/>
        <w:t>Завдання 2. Робота з підручником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lang w:val="uk-UA" w:eastAsia="en-US"/>
        </w:rPr>
        <w:t>-Повтори. Вправа 19, с. 11. Весела абетка- алфавіт (напам</w:t>
      </w:r>
      <w:r>
        <w:rPr>
          <w:rFonts w:cs="Times New Roman" w:ascii="Times New Roman" w:hAnsi="Times New Roman"/>
          <w:lang w:val="en-US" w:eastAsia="en-US"/>
        </w:rPr>
        <w:t>’</w:t>
      </w:r>
      <w:r>
        <w:rPr>
          <w:rFonts w:cs="Times New Roman" w:ascii="Times New Roman" w:hAnsi="Times New Roman"/>
          <w:lang w:val="uk-UA" w:eastAsia="en-US"/>
        </w:rPr>
        <w:t>ять)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lang w:val="uk-UA" w:eastAsia="en-US"/>
        </w:rPr>
        <w:tab/>
        <w:t>Завдання 3. Гра «Чарівна квітка»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lang w:val="uk-UA" w:eastAsia="en-US"/>
        </w:rPr>
        <w:t>-Утвори слова з апострофом. Вправа 132, с. 45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uk-UA" w:eastAsia="en-US"/>
        </w:rPr>
      </w:pPr>
      <w:r>
        <w:rPr>
          <w:rFonts w:eastAsia="Times New Roman"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lang w:val="uk-UA" w:eastAsia="en-US"/>
        </w:rPr>
        <w:tab/>
        <w:t>ДРУЗІ, РЕТЕЛЬНО ВЧИТЬ УКРАЇНСЬКУ МОВУ! Я ВАМ ДУЖЕ ВДЯЧНА!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ab/>
        <w:t xml:space="preserve">Завдання3. Читання.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lang w:val="uk-UA" w:eastAsia="en-US"/>
        </w:rPr>
        <w:t xml:space="preserve">-Прочитайте оповідання О. Моторного «Зернятко», вірш Д. Мгелика «Вербичка». 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uk-UA" w:eastAsia="en-US"/>
        </w:rPr>
      </w:pPr>
      <w:r>
        <w:rPr>
          <w:rFonts w:eastAsia="Times New Roman"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lang w:val="uk-UA" w:eastAsia="en-US"/>
        </w:rPr>
        <w:t>-Подумайте, чого ще дізналися про весну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04. ЧЕТВЕРГ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ССЛЕДУЮ МИ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Какие признаки весны заметны в неживой природ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: развивать умения и навыки исследовательской деятельности, расширять представление об окружающем мире, воспитывать любовь к природе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1. Работа с тексто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На какие три периода делят весну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>-Вспомни! Как меняется продолжительность дня и ночи осенью, зимой, весной и летом? Рассмотри таблицу,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а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а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</w:t>
            </w:r>
          </w:p>
        </w:tc>
      </w:tr>
    </w:tbl>
    <w:p>
      <w:pPr>
        <w:pStyle w:val="Style16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Запомни………………………………………………………………………………………….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3 марта – день весеннего равноденствия. Продолжительность дня и ночи составляет по 12 часов. Потом продолжительность дня начинает увеличиваться, а продолжительность ночи – сокращать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ушка Природа рассказыва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ервый период весны – </w:t>
      </w:r>
      <w:r>
        <w:rPr>
          <w:rFonts w:cs="Times New Roman" w:ascii="Times New Roman" w:hAnsi="Times New Roman"/>
          <w:sz w:val="28"/>
          <w:szCs w:val="28"/>
          <w:u w:val="single"/>
        </w:rPr>
        <w:t>ранняя весна (весна света)</w:t>
      </w:r>
      <w:r>
        <w:rPr>
          <w:rFonts w:cs="Times New Roman" w:ascii="Times New Roman" w:hAnsi="Times New Roman"/>
          <w:sz w:val="28"/>
          <w:szCs w:val="28"/>
        </w:rPr>
        <w:t xml:space="preserve"> - начинается еще в феврале. Каждый новый день длиннее предыдущего. Яркие солнечные лучи приносят больше всего света и тепла. Второй период весны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стоящая весна (весна воды) – </w:t>
      </w:r>
      <w:r>
        <w:rPr>
          <w:rFonts w:cs="Times New Roman" w:ascii="Times New Roman" w:hAnsi="Times New Roman"/>
          <w:sz w:val="28"/>
          <w:szCs w:val="28"/>
        </w:rPr>
        <w:t xml:space="preserve">наступает после весеннего равноденствия. Полностью сошли снега, тронулся лед на водоемах. На реках закончил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едоход. </w:t>
      </w:r>
      <w:r>
        <w:rPr>
          <w:rFonts w:cs="Times New Roman" w:ascii="Times New Roman" w:hAnsi="Times New Roman"/>
          <w:sz w:val="28"/>
          <w:szCs w:val="28"/>
        </w:rPr>
        <w:t>Они выходят из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гов. Это – весенне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ловодье. </w:t>
      </w:r>
      <w:r>
        <w:rPr>
          <w:rFonts w:cs="Times New Roman" w:ascii="Times New Roman" w:hAnsi="Times New Roman"/>
          <w:sz w:val="28"/>
          <w:szCs w:val="28"/>
        </w:rPr>
        <w:t xml:space="preserve">Третий период весны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сцвет весны (весна зелени) </w:t>
      </w:r>
      <w:r>
        <w:rPr>
          <w:rFonts w:cs="Times New Roman" w:ascii="Times New Roman" w:hAnsi="Times New Roman"/>
          <w:sz w:val="28"/>
          <w:szCs w:val="28"/>
        </w:rPr>
        <w:t>– самый длинный и красивый. Постепенно в конце мая он переходит в лет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ние2.Видеоролики.YouTu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>. Неживая природа весной. Неживая природа. Обзор для дет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ь устно свой рассказ о том, 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кой период весны тебе больше всего нрави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ние3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исуй одно из весенних природных явл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Прочитай рассказ Льва Толстого «Пришла весна». Сайт razumn</w:t>
      </w:r>
      <w:r>
        <w:rPr>
          <w:rFonts w:cs="Times New Roman" w:ascii="Times New Roman" w:hAnsi="Times New Roman"/>
          <w:sz w:val="28"/>
          <w:szCs w:val="28"/>
          <w:lang w:val="en-US"/>
        </w:rPr>
        <w:t>iki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Какие приметы весны ты нашел в текс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дели их на 2 групп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неживая природ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живая природа;</w:t>
      </w:r>
    </w:p>
    <w:p>
      <w:pPr>
        <w:pStyle w:val="Normal"/>
        <w:rPr/>
      </w:pPr>
      <w:r>
        <w:rPr/>
        <w:t>Задание 3. Работа с весенним календарем. Погода живая и нежива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21"/>
        <w:gridCol w:w="283"/>
        <w:gridCol w:w="284"/>
        <w:gridCol w:w="283"/>
        <w:gridCol w:w="284"/>
        <w:gridCol w:w="283"/>
        <w:gridCol w:w="284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апр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воздух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н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я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Тема: «Проверь себя»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ДАНИЕ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жи данные числа. Запиши примеры в столбик. Пользуйся способом действий сложения многозначных чис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5721+1643</w:t>
        <w:tab/>
        <w:tab/>
        <w:t>599+839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93705+138934</w:t>
        <w:tab/>
        <w:tab/>
        <w:t>76458+876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52632+19729</w:t>
        <w:tab/>
        <w:tab/>
        <w:t>567982+5347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ЗАДАНИЕ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 уравнение. Воспользуйся ОБРАЗЦОМ решения урав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е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 – 4579 = 2678</w:t>
        <w:tab/>
        <w:tab/>
        <w:t xml:space="preserve">1) смотрю на знак; 2) выделяю части и целое; </w:t>
        <w:tab/>
        <w:tab/>
        <w:t>Х=4579+2678</w:t>
        <w:tab/>
        <w:tab/>
        <w:tab/>
        <w:tab/>
        <w:t xml:space="preserve"> </w:t>
        <w:tab/>
        <w:t>3) черчу схему; 4) реша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= записываю в столб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АВН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 – 50392= 1648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ЗАДАНИЕ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 задачу. Помни, решение задачи состоит из 4 этапов: условие, схема, решение, отв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гда из бочки налили в один бидон 52 кг, а в другую - 49 кг меда, то в ней осталось 114 кг. Сколько килограммов меда был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боч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ЗАДАНИЕ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помощью цифр 7 и 3 записали все возможные четырехзначные числа. Подчеркни наибольш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737   3337   7373   7773   7733   7333   3377   3777   3773   3373   7337   77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УКРАЇНСЬКА М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ема: «Апостроф. Повторення. Читання.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ЗАВДАННЯ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конай вправи з підручника. Уважно читай завд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прави 130, 131, 13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ЗАВДАННЯ 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клади і запиши текст з деформованих рече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УСЕ У ЛІСІ СПІВАЄ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о, пішли, ми, лісу, весною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легенький, подихнув, вітерец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, заспівали, всі, лісі, дерев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жне, свою, співало, пісню,дерево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ЗАВДАННЯ 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читай виразно, перекаж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. Забіла. Барвінок. (виразне читання). Вправа 215,с.74.Про двох цапків. Михайло Коцюбинський (переказ)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3.04. ПЯТН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РУСС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«Проверка орфограмм слабых позиций в основе слова изменением сл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: отработка способа действий при проверке, развитие контрольно-оценочных навы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ЗАДАНИЕ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читай текст. Спиши по правилам списы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ДРУЗ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леша принес щенка домой. Щенку дали кличку Бим. Бим ел молоко, суп и хлеб. Скоро он стал большой собакой. Часто друзья играли в парке. Вот Алеша бросил палку за куст. Бим несет мальчику пал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вую строчку выпиши слова, которые пишутся по правилу, (открой дневник, найди карточку с правил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торую строчку выпиши слова, с орфограммами, которые пишутся по закону русского письма (пиши по сильной пози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ЗАДАНИЕ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Прочитай пары полных и кратких слов-названий при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наков. Докажи, что оба слова в паре служат проверкой друг для д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ец: Сла_кий – сладок, жи_кий – жид_ _, ни_кий – низ_ _, у_кий – у_ _, сколь_кий – скольз_ _, ле_кий – лег_ _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ЗАДАНИЕ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4E3" w:val="clear"/>
        </w:rPr>
        <w:tab/>
        <w:t xml:space="preserve"> Напиши одним словом, что значит выражение. При записи слов не сделай ошибки – пропусти орфограммы слабых позиц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4E3" w:val="clear"/>
        </w:rPr>
        <w:tab/>
        <w:t>Бить баклуши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4E3" w:val="clear"/>
        </w:rPr>
        <w:tab/>
        <w:t>Намылить шею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4E3" w:val="clear"/>
        </w:rPr>
        <w:tab/>
        <w:t>Витать в облаках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4E3" w:val="clear"/>
        </w:rPr>
        <w:tab/>
        <w:t>Душа в пятки ушла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ab/>
        <w:tab/>
        <w:tab/>
        <w:tab/>
        <w:t>ЗАДАНИЕ 4.</w:t>
      </w:r>
    </w:p>
    <w:p>
      <w:pPr>
        <w:pStyle w:val="Normal"/>
        <w:rPr/>
      </w:pPr>
      <w:r>
        <w:rPr>
          <w:color w:val="000000"/>
          <w:sz w:val="15"/>
          <w:szCs w:val="15"/>
        </w:rPr>
        <w:br/>
      </w:r>
      <w:r>
        <w:rPr>
          <w:color w:val="000000"/>
          <w:sz w:val="15"/>
          <w:szCs w:val="15"/>
          <w:shd w:fill="FFF4E3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4E3" w:val="clear"/>
        </w:rPr>
        <w:t>. Найди лишнее слов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4E3" w:val="clear"/>
        </w:rPr>
        <w:tab/>
        <w:t>Часы – спят, стоят, идут, спеша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4E3" w:val="clear"/>
        </w:rPr>
        <w:tab/>
        <w:t>Солнце – греет, веет, сияет, свети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4E3" w:val="clear"/>
        </w:rPr>
        <w:tab/>
        <w:t>Дорога – стоит, ведёт, бежит, петля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4E3" w:val="clear"/>
        </w:rPr>
        <w:tab/>
        <w:t>Ветер – дует, веет, гудит, молчи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4E3" w:val="clear"/>
        </w:rPr>
        <w:tab/>
        <w:t>Река – бежит, течёт, идёт, движет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4E3" w:val="clear"/>
        </w:rPr>
        <w:tab/>
        <w:t>Дождь – идёт, стучит, хлещет, бежи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ПАСИБ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АТЕ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ЗАДАНИЕ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ыполни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1.Запиши цифрами семнадцать тысяч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2.На сколько 92500 больше, чем 500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3.Какое число меньше на 1 от числа 7000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4.Запиши наименьшее пятизначное число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5.С каждой пары выпиши наименше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6.С чисел 74   704   4007   407   7004   47   выпиши число, в котором 7 единиц первого класса и 4 единицы второго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>ЗАДАНИЕ 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Какое число правильно записали как сумму разрядных слагаемых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7458=7000+400+50+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5020=5000+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5371=5000+300+7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Запиши числа в виде суммы разрядных слагаемы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63073=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501800=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364192=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40025=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>ЗАДАНИЕ 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БЛИЦтурнир. Записывай только форму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1.Платье стоит а грн., а костюм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рн.. На сколько платье дешевле костюм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2.Платье стоит а грн.,а костюм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рн. Сколько стоят платье и костюм вмест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3.Платье стоит а грн., Это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рн. Меньше, чем костюм. Сколько стоят платье и костюм вмест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4.У Пети а грн.. а у Димы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рн. Сколько денег у них останется после того, как они купят мороженое за с грн.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ЗАДАНИЕ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 урав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50 – Х=398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ПАСИБ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КРАЇНСЬКА М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ема «Повторення Апостроф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вдання за підручн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Вправа 145. Прочитай. Добери заголовок. Спиши за прави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Гра-кросворд. Слова з апострофом. Вправа 146.Слова запиши у зоши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Читання. с. 109 – 110. Прийшла весна. ЗАВДАННЯ ЗАПИСАНІ У ПІДРУЧНИКУ. </w:t>
        <w:tab/>
        <w:tab/>
        <w:tab/>
        <w:t>ДЯКУЮ!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0:39:00Z</dcterms:created>
  <dc:creator>VNG</dc:creator>
  <dc:description/>
  <cp:keywords/>
  <dc:language>en-US</dc:language>
  <cp:lastModifiedBy>Asus</cp:lastModifiedBy>
  <dcterms:modified xsi:type="dcterms:W3CDTF">2020-03-29T10:39:00Z</dcterms:modified>
  <cp:revision>2</cp:revision>
  <dc:subject/>
  <dc:title/>
</cp:coreProperties>
</file>